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everance Memorial Scholarship Fund</w:t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</w:t>
      </w:r>
    </w:p>
    <w:p>
      <w:pPr>
        <w:pStyle w:val="Footer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(Please do not apply if you have previously received a Perseverance Scholarship award.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ue by </w:t>
      </w:r>
      <w:r>
        <w:rPr>
          <w:rFonts w:cs="Arial" w:ascii="Arial" w:hAnsi="Arial"/>
          <w:b/>
          <w:i/>
          <w:sz w:val="20"/>
          <w:szCs w:val="20"/>
          <w:u w:val="single"/>
        </w:rPr>
        <w:t>noon</w:t>
      </w:r>
      <w:r>
        <w:rPr>
          <w:rFonts w:cs="Arial" w:ascii="Arial" w:hAnsi="Arial"/>
          <w:b/>
          <w:i/>
          <w:sz w:val="20"/>
          <w:szCs w:val="20"/>
        </w:rPr>
        <w:t xml:space="preserve"> on March 1st of each year. Late or incomplete applications will not be consider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oday's 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ddress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hone(s):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E-mail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ent/Guardian Names (if under 19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chool currently attending (or recently completed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Last GPA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chool, training, or program you plan to attend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Please describe your goals/plans with the above school/program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xplain how your faith has affected your goals and your life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How would this scholarship benefit you or others?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What special circumstances/notes should the committee take into consideration?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Tell us about yourself in a half page or less (5 to 15 sentences).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left" w:pos="918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Do you expect to receive other scholarships or grants for the above endeavor?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Yes    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f so, list the approximate total amount(s):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10.</w:t>
        <w:tab/>
        <w:t>Please submit two brief letters of recommendation that meet all of the following requirements: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ed to the Perseverance Scholarship Committee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adults who are not family members (and not Pastor Dee). At least one must be from an education, employment or service relationship. The other may be from a church member or family friend. Both cannot be from people at West Granville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 recycled from another use, such as a different scholarship, internship or employment. 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s will not be considered without two </w:t>
      </w:r>
      <w:r>
        <w:rPr>
          <w:rFonts w:cs="Arial" w:ascii="Arial" w:hAnsi="Arial"/>
          <w:b/>
          <w:sz w:val="20"/>
          <w:szCs w:val="20"/>
          <w:u w:val="single"/>
        </w:rPr>
        <w:t>original</w:t>
      </w:r>
      <w:r>
        <w:rPr>
          <w:rFonts w:cs="Arial" w:ascii="Arial" w:hAnsi="Arial"/>
          <w:b/>
          <w:sz w:val="20"/>
          <w:szCs w:val="20"/>
        </w:rPr>
        <w:t xml:space="preserve"> letters of recommendation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This application and the letters of recommendation may be submitted electronically 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ecretary@westgranville.org</w:t>
        </w:r>
      </w:hyperlink>
      <w:r>
        <w:rPr>
          <w:rFonts w:cs="Arial" w:ascii="Arial" w:hAnsi="Arial"/>
          <w:i/>
          <w:sz w:val="20"/>
          <w:szCs w:val="20"/>
        </w:rPr>
        <w:t xml:space="preserve"> or by mailing or delivering the documents to the church office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iling must be early enough to ensure receipt by the deadline.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December 20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westgranvill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47:00Z</dcterms:created>
  <dc:creator>Dee Anderson</dc:creator>
  <dc:description/>
  <cp:keywords/>
  <dc:language>en-US</dc:language>
  <cp:lastModifiedBy>MMT </cp:lastModifiedBy>
  <cp:lastPrinted>2019-10-03T10:32:00Z</cp:lastPrinted>
  <dcterms:modified xsi:type="dcterms:W3CDTF">2021-01-25T23:48:00Z</dcterms:modified>
  <cp:revision>3</cp:revision>
  <dc:subject/>
  <dc:title>Perserverance Memorial Scholarship Fund</dc:title>
</cp:coreProperties>
</file>