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8"/>
          <w:szCs w:val="28"/>
          <w:u w:val="single"/>
        </w:rPr>
        <w:t>WEST GRANVILLE PRESBYTERIAN CHURCH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Arial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 xml:space="preserve">YOUTH APPLICATION TO WORK WITH CHILDREN </w:t>
      </w:r>
      <w:r>
        <w:rPr>
          <w:rStyle w:val="FootnoteCharacters"/>
          <w:rStyle w:val="FootnoteAnchor"/>
        </w:rPr>
        <w:footnoteReference w:id="2"/>
      </w:r>
      <w:r>
        <w:rPr>
          <w:szCs w:val="24"/>
        </w:rPr>
        <w:t xml:space="preserve"> </w:t>
      </w:r>
      <w:r>
        <w:rPr>
          <w:sz w:val="24"/>
        </w:rPr>
        <w:t>(Page 1 of 2)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>(Confidential</w:t>
      </w:r>
      <w:r>
        <w:rPr>
          <w:b/>
          <w:bCs/>
          <w:sz w:val="24"/>
          <w:szCs w:val="24"/>
        </w:rPr>
        <w:t xml:space="preserve">)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 xml:space="preserve">This application is to be completed by </w:t>
      </w:r>
      <w:r>
        <w:rPr>
          <w:b/>
        </w:rPr>
        <w:t>Youth Volunteer</w:t>
      </w:r>
      <w:r>
        <w:rPr/>
        <w:t xml:space="preserve"> applicants (under the age of 18) for any position involving the supervision or custody of minors. It is being used to help the church provide a safe and secure environment for those children and youth who participate in our programs and use our facili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PERS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>Last</w:t>
        <w:tab/>
        <w:tab/>
        <w:tab/>
        <w:tab/>
        <w:tab/>
        <w:t>Fi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 Address: _______________________________________________________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>Street</w:t>
        <w:tab/>
        <w:tab/>
        <w:tab/>
        <w:tab/>
        <w:t>City</w:t>
        <w:tab/>
        <w:tab/>
        <w:tab/>
        <w:t xml:space="preserve">Zip               </w:t>
      </w:r>
    </w:p>
    <w:p>
      <w:pPr>
        <w:pStyle w:val="Normal"/>
        <w:rPr/>
      </w:pPr>
      <w:r>
        <w:rPr>
          <w:sz w:val="24"/>
          <w:szCs w:val="24"/>
        </w:rPr>
        <w:t>Home Phone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type of children/youth work do you prefer?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what date would you be available?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imum length of commitment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ave you ever been accused or convicted of child abuse or a crime involving actual or attempted sexual molestation of a minor? Yes__No__ If yes, please explain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HURCH ACTIVI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(by name &amp; address) churches that you have attended regularly during the past five years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YOUTH APPLICATION TO WORK WITH CHILDREN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</w:rPr>
        <w:t>(Page 2 of 2)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 all previous church work involving children &amp; youth (identify church and type of work):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PERSONAL REFERENCES</w:t>
      </w:r>
      <w:r>
        <w:rPr>
          <w:sz w:val="24"/>
          <w:szCs w:val="24"/>
        </w:rPr>
        <w:t xml:space="preserve"> (not relativ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Name:________________________</w:t>
        <w:tab/>
        <w:tab/>
        <w:t>Name: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Address:______________________</w:t>
        <w:tab/>
        <w:tab/>
        <w:t>Address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_____________________________</w:t>
        <w:tab/>
        <w:tab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>Phone #:______________________</w:t>
        <w:tab/>
        <w:tab/>
        <w:t>Phone #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PPLICANT’S STAT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information contained in this application is correct to the best of my knowledge. I authorize any references or churches listed in this application to give you any information (including opinions) that they may have regarding my character and fitness for working with children. I release all such references from all liability for furnishing such evaluations to you, provided they do so in food faith and without malice. I waive any right that I may have to inspect references provided on my behal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hould my application be accepted, I agree to be bound by the bylaws and the policies of West Granville Presbyterian Church. I further state that </w:t>
      </w:r>
      <w:r>
        <w:rPr>
          <w:b/>
          <w:bCs/>
          <w:sz w:val="24"/>
          <w:szCs w:val="24"/>
        </w:rPr>
        <w:t xml:space="preserve">I HAVE CAREFULLY READ THE WEST GRANVILLE PRESBYTERIAN CHURCH “CHILD PROTECTION POLICY” AND ITS FORMS AND APPENDICES, AND KNOW THE CONTENTS THEREOF AND I SIGN THIS RELEASE AS MY OWN FREE ACT. </w:t>
      </w:r>
      <w:r>
        <w:rPr>
          <w:sz w:val="24"/>
          <w:szCs w:val="24"/>
        </w:rPr>
        <w:t>This is a legally binding agreement which I have read and understo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plicant’s signature:________________________________ Date: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ent signature:____________________________________ Date: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tness’ signature:__________________________________ Date:______________</w:t>
      </w:r>
    </w:p>
    <w:sectPr>
      <w:footnotePr>
        <w:numFmt w:val="decimal"/>
        <w:numRestart w:val="eachSect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40"/>
        <w:jc w:val="center"/>
        <w:rPr/>
      </w:pPr>
      <w:r>
        <w:rPr>
          <w:rStyle w:val="FootnoteCharacters"/>
        </w:rPr>
        <w:footnoteRef/>
      </w:r>
      <w:r>
        <w:rPr>
          <w:szCs w:val="24"/>
        </w:rPr>
        <w:t xml:space="preserve">Based on the "primary Screening Form for Children or Youth Work" found in </w:t>
      </w:r>
      <w:r>
        <w:rPr>
          <w:i/>
          <w:iCs/>
          <w:szCs w:val="24"/>
        </w:rPr>
        <w:t xml:space="preserve">Reducing the Risk of Child Sexual Abuse in your Church, </w:t>
      </w:r>
      <w:r>
        <w:rPr>
          <w:szCs w:val="24"/>
        </w:rPr>
        <w:t>1993, produced by Christian Ministry Resources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18:36:00Z</dcterms:created>
  <dc:creator>Office</dc:creator>
  <dc:description/>
  <cp:keywords/>
  <dc:language>en-US</dc:language>
  <cp:lastModifiedBy>Michelle</cp:lastModifiedBy>
  <cp:lastPrinted>2004-08-23T10:44:00Z</cp:lastPrinted>
  <dcterms:modified xsi:type="dcterms:W3CDTF">2007-01-11T15:14:00Z</dcterms:modified>
  <cp:revision>4</cp:revision>
  <dc:subject/>
  <dc:title>WEST GRANVILLE PRESBYTERIAN CHURCH</dc:title>
</cp:coreProperties>
</file>